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Ф.Карим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№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й работы МБДОУ «Детский сад №28 комбинированного вида с татарским языком воспитания и обучения» Ново-Савиновского района г.Казани  по реализации  федеральных государственных образовательных стандар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97"/>
        <w:gridCol w:w="1722"/>
        <w:gridCol w:w="20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абочей группы по введению ФГОС ДО (согласно приказу по МБДОУ, Положению о групп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. Изучение нормативных и инструктивных документов по введению ФГОС Д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еходного пери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затруднений педагогов МБДОУ (анкетирование, опросы)  в свете введения ФГОС ДО на педагогических советах, совещаниях при заведующ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муниципальных, республиканских семинарах по организации работы по переходу на ФГОС Д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ам педагог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. Организация изучения опыта внедрения ФГОС ДО в других регион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еходного пери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-графика курсов повышения квалификации педагогических работников, младших воспитателей в связи с введением ФГОС Д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и методического кабинета в соответствии с ФГОС Д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редметно-развивающей среды, учебно-методического и материально-технического обеспечения в соответствии с требованиями ФГОС Д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через систему внутреннего обу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Консультация «Организация досуга для детей дошкольного возраста в соответствии с ФГОС ДО» (с презентаци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Консультация «Методические рекомендации по организации предметно-пространственной развивающей образовательной среды в МБДОУ в условиях подготовки к введению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Консультация «Образовательные области и виды детской деятельности в соответствии с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Консультация «ФГОС ДО. Требования к основной структуре ООП Д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 Памятка «Структура рабочей программы педагога ДО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 Беседа «Организация планирования воспитательно-образовательной рабо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 Круглый стол «Организация образовательной работы в соответствии с ФГОС Д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 Просмотр ООД в соответствии с требованиями ФГОС ДО во всех возрастных групп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календарно-тематических планов педагогических работников на 2018-2019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.воспита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ОО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VI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результатах освоения ОО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, старший воспитатель, заведую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МБДОУ информационного материала о введении ФГОС Д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еходного пери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введении и переходе на ФГОС ДО в родительских уголках групп (памятки, информационные листы и пр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заимодействие педагогов с родителями в рамках реализации ФГОС ДО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3:00Z</dcterms:created>
  <dc:creator>user2</dc:creator>
  <dc:description/>
  <cp:keywords/>
  <dc:language>en-US</dc:language>
  <cp:lastModifiedBy>Пользователь Windows</cp:lastModifiedBy>
  <cp:lastPrinted>2014-03-28T14:54:00Z</cp:lastPrinted>
  <dcterms:modified xsi:type="dcterms:W3CDTF">2018-10-23T08:14:00Z</dcterms:modified>
  <cp:revision>3</cp:revision>
  <dc:subject/>
  <dc:title>УТВЕРЖДАЮ:</dc:title>
</cp:coreProperties>
</file>